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5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ематова Р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ематова Рахимджона Муми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3.2025 года, в 08 час. 43 мин., на 27 км автодороги Сургут – Нижневартовск в Сургутском районе ХМАО-Югры, Нематов Р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Нематова Р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тов Р.М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матова Р.М. в совершении правонарушения подтверждается материалами дела: протоколом от 06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3.2025 года на которой так же изображено и описано совершение правонарушения; письменными объяснениями Нематова Р.М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ематова Р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матова Р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ематова Р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ематова Р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Нематова Рахимджона Муми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7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